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vas Site and Syllabus Checklis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pdated 01/08/202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fice of Academic Affairs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rthur A. Dugoni School of Dentistry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niversity of the Pacific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his form is to be completed by the Course Director, approved by the Department Chair or Vice-Chair, and then returned to the 4F Coordinator. These steps should be taken prior to publishing the Canvas site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urse title: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partment: 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te of review: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Canvas Site</w:t>
      </w:r>
    </w:p>
    <w:p>
      <w:pPr>
        <w:pStyle w:val="Normal"/>
        <w:spacing w:lineRule="auto" w:line="276"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he Curriculum Committee has stipulated that all Canvas sites at the dental school have at least the following seven (7) tabs/tools </w:t>
      </w:r>
      <w:r>
        <w:rPr>
          <w:color w:val="000000"/>
          <w:sz w:val="22"/>
          <w:szCs w:val="22"/>
        </w:rPr>
        <w:t xml:space="preserve">activated in the left navigation area of the course Canvas sit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810"/>
        <w:gridCol w:w="630"/>
        <w:gridCol w:w="215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 xml:space="preserve">Required tools in the navigation ar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unc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yllabus </w:t>
            </w:r>
            <w:r>
              <w:rPr>
                <w:bCs/>
                <w:color w:val="000000"/>
                <w:sz w:val="22"/>
                <w:szCs w:val="22"/>
              </w:rPr>
              <w:t>(syllabus is prese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izz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tools active?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Syllabus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Curriculum Committee has stipulated that all courses have a current and complete syllabus and that the syllabus include the following sec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720"/>
        <w:gridCol w:w="720"/>
        <w:gridCol w:w="206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3864"/>
                <w:sz w:val="22"/>
                <w:szCs w:val="22"/>
              </w:rPr>
              <w:t xml:space="preserve">Required sec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3864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3864"/>
                <w:sz w:val="22"/>
                <w:szCs w:val="22"/>
              </w:rPr>
              <w:t>N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1F3864"/>
                <w:sz w:val="22"/>
                <w:szCs w:val="22"/>
              </w:rPr>
              <w:t>Comment</w:t>
            </w:r>
          </w:p>
        </w:tc>
      </w:tr>
      <w:tr>
        <w:trPr>
          <w:trHeight w:val="44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urse Director Information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1"/>
                <w:szCs w:val="21"/>
              </w:rPr>
              <w:t>(Course director and support staff inform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urse Description 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1"/>
                <w:szCs w:val="22"/>
              </w:rPr>
              <w:t>(course overview, goals, competencies addressed in the cours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urse Material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1"/>
                <w:szCs w:val="22"/>
              </w:rPr>
              <w:t>(required and optional material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ajor Assignments and Exams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 xml:space="preserve">(descriptions of different types of assignments and exams, due date, </w:t>
            </w:r>
            <w:r>
              <w:rPr>
                <w:rFonts w:cs="Arial"/>
                <w:bCs/>
                <w:i/>
                <w:iCs/>
                <w:color w:val="000000"/>
                <w:sz w:val="21"/>
                <w:szCs w:val="22"/>
              </w:rPr>
              <w:t xml:space="preserve">reference to rubrics, </w:t>
            </w: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tudent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Grading Methods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1"/>
                <w:szCs w:val="22"/>
              </w:rPr>
              <w:t>(percent or point breakdown of all elements that contribute to the course grade each quar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urse Policie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1"/>
                <w:szCs w:val="22"/>
              </w:rPr>
              <w:t>(attendance, make up, academic misconduct policy, generative AI guidelines, violation of code of ethic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ccommodation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1"/>
                <w:szCs w:val="22"/>
              </w:rPr>
              <w:t>(accommodations in tes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upport Resources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1"/>
                <w:szCs w:val="21"/>
              </w:rPr>
              <w:t>(tutoring, peer support, advising, counseling resource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urse Calendar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(weekly topics, assignment due date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/>
                <w:i/>
                <w:color w:val="1F3864"/>
                <w:sz w:val="22"/>
                <w:szCs w:val="22"/>
                <w:shd w:fill="D8D8D8" w:val="clear"/>
              </w:rPr>
            </w:pPr>
            <w:r>
              <w:rPr>
                <w:rFonts w:cs="Arial"/>
                <w:b/>
                <w:i/>
                <w:color w:val="1F3864"/>
                <w:sz w:val="22"/>
                <w:szCs w:val="22"/>
              </w:rPr>
              <w:t>The following items are for clinical courses ONL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color w:val="1F3864"/>
                <w:sz w:val="22"/>
                <w:szCs w:val="22"/>
                <w:shd w:fill="D8D8D8" w:val="clear"/>
              </w:rPr>
            </w:pPr>
            <w:r>
              <w:rPr>
                <w:rFonts w:cs="Arial"/>
                <w:b/>
                <w:i/>
                <w:color w:val="1F3864"/>
                <w:sz w:val="22"/>
                <w:szCs w:val="2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1F3864"/>
                <w:sz w:val="22"/>
                <w:szCs w:val="22"/>
                <w:shd w:fill="D8D8D8" w:val="clear"/>
              </w:rPr>
            </w:pPr>
            <w:r>
              <w:rPr>
                <w:rFonts w:cs="Arial"/>
                <w:color w:val="1F3864"/>
                <w:sz w:val="22"/>
                <w:szCs w:val="22"/>
                <w:shd w:fill="D8D8D8" w:val="cle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1F3864"/>
                <w:sz w:val="22"/>
                <w:szCs w:val="22"/>
                <w:shd w:fill="D8D8D8" w:val="clear"/>
              </w:rPr>
            </w:pPr>
            <w:r>
              <w:rPr>
                <w:rFonts w:cs="Arial"/>
                <w:color w:val="1F3864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raduation Guideli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 Case/Competency Assessment Descrip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inical Metric Defin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approve the Canvas site and syllabus described here and authorize its publication to student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ourse Director Signature                                                               </w:t>
      </w:r>
      <w:r>
        <w:rPr>
          <w:color w:val="000000"/>
          <w:sz w:val="22"/>
          <w:szCs w:val="22"/>
        </w:rPr>
        <w:t>Date</w:t>
      </w:r>
    </w:p>
    <w:p>
      <w:pPr>
        <w:pStyle w:val="Default"/>
        <w:rPr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air/Vice-Chair Signature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DengXian;等线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DengXian;等线" w:cs="Calibri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09:00Z</dcterms:created>
  <dc:creator>Sinky Zheng</dc:creator>
  <dc:description/>
  <cp:keywords/>
  <dc:language>en-US</dc:language>
  <cp:lastModifiedBy>Sinky Zheng</cp:lastModifiedBy>
  <dcterms:modified xsi:type="dcterms:W3CDTF">2024-01-16T18:09:00Z</dcterms:modified>
  <cp:revision>2</cp:revision>
  <dc:subject/>
  <dc:title/>
</cp:coreProperties>
</file>